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8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7.85pt;width:106.1pt;height:86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260728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31520</wp:posOffset>
            </wp:positionV>
            <wp:extent cx="1348740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006" w:dyaOrig="38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.65pt;margin-top:6.15pt;width:106.15pt;height:50.6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444877758" r:id="rId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VENSKÝ NEWFOUNDLANDSKÝ KLUB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  <w:u w:val="single"/>
        </w:rPr>
        <w:t>TOP 10 rebríček,  pravidlá 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jiteľ psa, suky musí byť  riadny  alebo mimoriadny člen SN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jiteľ psa, suky zasiela kópie získaných výstavných ocenení a šampionátov osobe poverenej zostavovaním Top 10 rebríč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pisujú sa všetky výstavné výsledky podľa tabuľky TOP 10, ktoré boli zaslané poverenej osob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verená osoba na základe zaslaných výstavných ocenení priznáva body podľa tabuľky TOP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ostavuje sa poradie 10 najlepších psov a súk podľa počtu získaných bod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radenie psa, suky z rebríčka TOP 10 je možné, ak  na základe získaných bodov už nespadá do TOP 10, alebo ak jedinec uhynul, alebo na žiadosť majiteľa psa alebo s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bríček TOP 10 je dostupný neustále na oficiálnej webovej stránke SNK a taktiež sa zverejnuje v ročenke SN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Pes a Suka roka, pravidlá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jiteľ psa, suky musí byť riadny alebo mimoriadny člen SN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pisujú sa výstavné ocenenia a šampionáty za kalendárny rok, ktoré boli zaslané poverenej osobe SN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dy sa priznávajú podľa tabuľky TOP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rčuje sa poradie Pes a Suka roka zvlášť, 1, 2 a 3 mi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ávierka súťaže je 31.Janu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ýsledky súťaže sú zverejnené na oficiálnej webovej stránke SNK a v ročenke SN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00:00Z</dcterms:created>
  <dc:creator>Javorčík Vladimír</dc:creator>
  <dc:description/>
  <dc:language>en-US</dc:language>
  <cp:lastModifiedBy>Ľubica Rudavská</cp:lastModifiedBy>
  <cp:lastPrinted>2010-12-12T20:59:00Z</cp:lastPrinted>
  <dcterms:modified xsi:type="dcterms:W3CDTF">2010-12-14T12:40:00Z</dcterms:modified>
  <cp:revision>17</cp:revision>
  <dc:subject/>
  <dc:title>SLOVENSKÁ KYNOLOGICKÁ JEDNOTA</dc:title>
</cp:coreProperties>
</file>