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LOVENSKÝ NEWFOUNDLANDSKÝ KLUB</w:t>
      </w:r>
    </w:p>
    <w:p>
      <w:pPr>
        <w:pStyle w:val="Heading1"/>
        <w:jc w:val="center"/>
        <w:rPr>
          <w:rFonts w:cs="Arial"/>
          <w:sz w:val="24"/>
        </w:rPr>
      </w:pPr>
      <w:r>
        <w:object w:dxaOrig="184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16.35pt;width:106.45pt;height:86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7816578" r:id="rId2"/>
        </w:object>
      </w:r>
      <w:r>
        <w:rPr>
          <w:rFonts w:cs="Arial"/>
          <w:sz w:val="24"/>
        </w:rPr>
        <w:t>Štefánikova 1252/71, 901 01  Malacky</w:t>
      </w:r>
    </w:p>
    <w:p>
      <w:pPr>
        <w:pStyle w:val="Heading4"/>
        <w:jc w:val="center"/>
        <w:rPr/>
      </w:pPr>
      <w:r>
        <w:rPr/>
        <w:t>Tel.: 0903/462 074, 034/772 66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sz w:val="28"/>
        </w:rPr>
      </w:pPr>
      <w:r>
        <w:rPr>
          <w:sz w:val="28"/>
        </w:rPr>
        <w:t>PRIHLÁŠKA ZA ČLE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 ………………………………..…………… Dátum narodenia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………………….…………………………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SČ ……………………… Tel. číslo ......…..……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  …………….....................................................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m chránený názov chovateľskej stanice 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ieľom Slovenského newfoundlandského klubu je združovať chovateľov, majiteľov a všetkých milovníkov novofundlandských psov. Spoločným úsilím sa starať o rozvoj, chov a propagáciu čistokrvných novofundlandských psov.</w:t>
      </w:r>
    </w:p>
    <w:p>
      <w:pPr>
        <w:pStyle w:val="BodyText2"/>
        <w:rPr>
          <w:spacing w:val="20"/>
        </w:rPr>
      </w:pPr>
      <w:r>
        <w:rPr>
          <w:spacing w:val="20"/>
        </w:rPr>
        <w:t>Každý člen vstupuje do SNK dobrovoľne, dobrovoľne sa zaväzuje dodržiavať klubom vydané poriadky a pravidlá. Je si vedomý, že porušenie týchto etických pravidiel môže mať za následok jeho vylúčenie z klubu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BodyText2"/>
        <w:rPr>
          <w:spacing w:val="20"/>
        </w:rPr>
      </w:pPr>
      <w:r>
        <w:rPr>
          <w:spacing w:val="20"/>
        </w:rPr>
        <w:t>Slovenský newfoundlandský klub je členom Slovenskej kynologickej jednoty (SKJ). SKJ je pridruženým členom Féderation Cynologique Internationale (FCI). SNK sa zaviazal, že bude dodržiavať stanovy SKJ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070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2.15pt;width:103.5pt;height:102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63608583" r:id="rId4"/>
        </w:objec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131" w:dyaOrig="1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9.9pt;margin-top:542.7pt;width:106.55pt;height:70.75pt;mso-wrap-distance-left:9.05pt;mso-wrap-distance-right:9.05pt;mso-position-horizontal-relative:page;mso-position-vertical-relative:page" filled="f" o:ole="">
            <v:imagedata r:id="rId7" o:title=""/>
            <w10:wrap type="square"/>
          </v:shape>
          <o:OLEObject Type="Embed" ProgID="" ShapeID="ole_rId6" DrawAspect="Content" ObjectID="_1763461702" r:id="rId6"/>
        </w:objec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8006" w:dyaOrig="38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2pt;margin-top:1.55pt;width:106.5pt;height:50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88961250" r:id="rId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vojim podpisom potvrdzujem, že sú mi známe stanovy Slovenského newfoundlandského klubu a že sa im podrobujem a zaväzujem sa dodržiavať chovateľský poriadok a ostatné pravidlá, schválené členskými schôdzami SNK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…………………………….               Podpis ……….…………………………………..</w:t>
      </w:r>
    </w:p>
    <w:sectPr>
      <w:footerReference w:type="default" r:id="rId10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sk-SK"/>
      </w:rPr>
    </w:pPr>
    <w:r>
      <w:rPr>
        <w:sz w:val="20"/>
        <w:szCs w:val="20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15:00Z</dcterms:created>
  <dc:creator>Javorčík Vladimír</dc:creator>
  <dc:description/>
  <cp:keywords/>
  <dc:language>en-US</dc:language>
  <cp:lastModifiedBy>Zuzana Trskova</cp:lastModifiedBy>
  <dcterms:modified xsi:type="dcterms:W3CDTF">2008-06-08T16:16:00Z</dcterms:modified>
  <cp:revision>3</cp:revision>
  <dc:subject/>
  <dc:title>SLOVENSKÝ NEWFOUNDLANDSKÝ KLUB</dc:title>
</cp:coreProperties>
</file>